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hiteboard Key for Series/Parallel Circuit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duced circuit drawing. [1 pt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duced circuit drawing. [1 p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otal resistance is 56.7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 xml:space="preserve"> or 57 </w:t>
      </w:r>
      <w:r>
        <w:rPr>
          <w:rFonts w:eastAsia="Symbol" w:cs="Symbol" w:ascii="Symbol" w:hAnsi="Symbol"/>
        </w:rPr>
        <w:t></w:t>
      </w:r>
      <w:r>
        <w:rPr>
          <w:rFonts w:cs="Times New Roman" w:ascii="Times New Roman" w:hAnsi="Times New Roman"/>
        </w:rPr>
        <w:t>. [1 pt]</w:t>
      </w:r>
    </w:p>
    <w:p>
      <w:pPr>
        <w:pStyle w:val="Heading1"/>
        <w:ind w:left="0" w:firstLine="360"/>
        <w:rPr>
          <w:sz w:val="24"/>
        </w:rPr>
      </w:pPr>
      <w:r>
        <w:rPr>
          <w:sz w:val="24"/>
        </w:rPr>
        <w:t>R2 and R3 are parallel and must be added first.  Let R(23) equal R2 and R3 added togeth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  <w:t>1/R(23) = 1/R2 + 1/R3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FF5F5F"/>
          <w:sz w:val="16"/>
        </w:rPr>
        <w:t>1/R(23) = 1/20 Ω + 1/10 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sz w:val="16"/>
        </w:rPr>
        <w:t xml:space="preserve">1/R(23) = 3/20 Ω  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  <w:t>1/R(23) = .15   1/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sz w:val="16"/>
        </w:rPr>
        <w:t>R(23) = 6.7 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sz w:val="16"/>
          <w:bdr w:val="single" w:sz="4" w:space="0" w:color="FF5F5F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  <w:t>Replacing R(23) for R2 and R3 we can now add all resistors in series.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  <w:t>R1 + R(23) + R4 + R5 = Total Resistance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</w:rPr>
        <w:t>20 Ω + 6.7 Ω + 20 Ω + 10 Ω = 56.7 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sz w:val="16"/>
        </w:rPr>
      </w:pPr>
      <w:r>
        <w:rPr>
          <w:rFonts w:cs="Times New Roman" w:ascii="Times New Roman" w:hAnsi="Times New Roman"/>
          <w:color w:val="FF5F5F"/>
          <w:sz w:val="16"/>
          <w:bdr w:val="single" w:sz="4" w:space="0" w:color="FF5F5F"/>
        </w:rPr>
        <w:t>Total Resistance = 56.7 Ω or 57 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5463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urrent through the battery is 0.18 A. [1 p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10 V = I (56.7 Ω)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I = 10 V/56.7 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I = .176 A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1, R4, R23, and R5, all have .18 A of current.  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1, R4, and R5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I(R1) = I(T) = .176 A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R2 and R3 must be found individually using the Voltage drop across R23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 xml:space="preserve">V23 = I23*R23 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23 = .176 A (6.7 Ω)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23 = 1.18 V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This voltage drop is the same for R2 and R3, therefore: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23 = I2 * R2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1.18 V = I2 * 20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I2 = .059 A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23 = I3 * R3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1.18V = I3 * 10Ω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I3 = .118 A</w:t>
      </w:r>
    </w:p>
    <w:p>
      <w:pPr>
        <w:pStyle w:val="Normal"/>
        <w:ind w:firstLine="36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Voltage drop for each resistor must equal total voltage drop for entire system, which is 10 V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1, and R4 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.176 A * 20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V = 3.52 V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5, 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.176 A * 10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V = 1.76 V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23, 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.176 A * 6.7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1.18 V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5F5F"/>
        </w:rPr>
        <w:t>Because R2 and R3 are in parallel you must use their combined resistance to find the voltage drop over each individual resistor.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2, 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.059 A * 6.7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V = .40 V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For R3, V = IR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V = .118 A * 6.7Ω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V = .80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</w:rPr>
      </w:pPr>
      <w:r>
        <w:rPr>
          <w:rFonts w:cs="Times New Roman" w:ascii="Times New Roman" w:hAnsi="Times New Roman"/>
          <w:color w:val="FF5F5F"/>
        </w:rPr>
        <w:t>All voltages add up to the total voltage drop across the batter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5F5F"/>
          <w:bdr w:val="single" w:sz="4" w:space="0" w:color="FF5F5F"/>
        </w:rPr>
        <w:t>3.52 V + 3.52 V + 1.76V + .40 V + .80 V = 10 V</w:t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FF5F5F"/>
          <w:bdr w:val="single" w:sz="4" w:space="0" w:color="FF5F5F"/>
        </w:rPr>
      </w:pPr>
      <w:r>
        <w:rPr>
          <w:rFonts w:cs="Times New Roman" w:ascii="Times New Roman" w:hAnsi="Times New Roman"/>
          <w:color w:val="FF5F5F"/>
          <w:bdr w:val="single" w:sz="4" w:space="0" w:color="FF5F5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BOARD KEY (for original 17Feb00 S/P circuit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/Parallel resistor combination from PHY112 98 MTEx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color w:val="FF5B5B"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i/>
      <w:iCs/>
      <w:color w:val="FF5F5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18:00Z</dcterms:created>
  <dc:creator>Dan MacIsaac</dc:creator>
  <dc:description/>
  <dc:language>en-US</dc:language>
  <cp:lastModifiedBy>cis</cp:lastModifiedBy>
  <cp:lastPrinted>2000-02-19T14:58:00Z</cp:lastPrinted>
  <dcterms:modified xsi:type="dcterms:W3CDTF">2000-04-24T22:18:00Z</dcterms:modified>
  <cp:revision>2</cp:revision>
  <dc:subject/>
  <dc:title>Arons, A</dc:title>
</cp:coreProperties>
</file>